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 文京区民空手道競技大会参加申込用紙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720"/>
        <w:gridCol w:w="720"/>
        <w:gridCol w:w="720"/>
        <w:gridCol w:w="913"/>
        <w:gridCol w:w="1427"/>
        <w:gridCol w:w="109"/>
        <w:gridCol w:w="1537"/>
      </w:tblGrid>
      <w:tr>
        <w:trPr>
          <w:trHeight w:val="190" w:hRule="atLeast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かな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暦）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生のみ）</w:t>
            </w:r>
          </w:p>
        </w:tc>
      </w:tr>
      <w:tr>
        <w:trPr>
          <w:trHeight w:val="797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京区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印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学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 勤</w:t>
            </w:r>
          </w:p>
        </w:tc>
        <w:tc>
          <w:tcPr>
            <w:tcW w:w="6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在学者は学校名）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勤・在学が文京区内で自宅が文京区外の方の住所</w:t>
            </w:r>
          </w:p>
        </w:tc>
      </w:tr>
      <w:tr>
        <w:trPr>
          <w:trHeight w:val="55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携帯可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中連絡が可能な番号）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道　場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　派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位・段位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参加種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下の競技種目から選択し記入してください。どちらかの場合は未記入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852"/>
      </w:tblGrid>
      <w:tr>
        <w:trPr>
          <w:trHeight w:val="604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形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組手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競技種目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9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　手</w:t>
            </w:r>
          </w:p>
        </w:tc>
      </w:tr>
      <w:tr>
        <w:trPr>
          <w:trHeight w:val="34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１・２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３・４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５・６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中学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少年（高校生）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一般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女子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小学生１・２年生男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３・４年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３・４年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５・６年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小学生５・６年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学生男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学生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少年（高校生）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一般女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般男子有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男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シニア女子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申込内容に虚偽があった場合、失格としま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大会当日、区内在住・在勤・在学が確認できる証明証等を必ず持参の事。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確認出来ない場合、出場は認めません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競技種目によって参加者が少ない場合、競技種目の変更、統合がありますのでご了承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その場合は参加者へ連絡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会実施要綱に同意の上、参加を申込み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sz w:val="22"/>
          <w:szCs w:val="22"/>
        </w:rPr>
        <w:t>歳未満が参加の場合は保護者が署名をしてください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署　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9:00Z</dcterms:created>
  <dc:creator>ゲンダイ企画</dc:creator>
  <dc:description/>
  <cp:keywords/>
  <dc:language>en-US</dc:language>
  <cp:lastModifiedBy>体育協会 文京区</cp:lastModifiedBy>
  <dcterms:modified xsi:type="dcterms:W3CDTF">2025-07-25T01:38:00Z</dcterms:modified>
  <cp:revision>19</cp:revision>
  <dc:subject/>
  <dc:title/>
</cp:coreProperties>
</file>